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gionální rozvoj mezi teorií a prax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cenze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ehodící se škrtněte nebo vymaž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ázev příspěvku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698"/>
        <w:gridCol w:w="884"/>
        <w:gridCol w:w="686"/>
        <w:gridCol w:w="709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ové zpracování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 obsah příspěvku v souladu se zaměřením časopisu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 název příspěvku jeho obsahu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ou cíl a metody v článku vysvětleny srozumitelně a výstižně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uje článek vhodná teoretická východiska pro řešení dané problematiky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truktura příspěvku logická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náší příspěvek nové poznatky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uje článek všechny požadované obsahové náležitosti (úvod, cíl, metody, výsledky, závěr)?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článek vědecky uznávanou literaturu (literaturu zařazenou do databáze WoS, SCOPUS apod.)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ou všechny zdroje uvedené v seznamu literatury ocitovány v článku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 úprava, struktura a délka jednotlivých částí příspěvku úměrná obsahu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sou obrázky, tabulky a grafy v příspěvku vhodné a vypovídající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582"/>
        <w:gridCol w:w="1395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náležitosti článk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 češtině / slovenštině (max. 100 znaků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 angličtině (max. 100 znaků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ce v češtině / slovenštině (max. 150 znaků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ce v angličtině (max. 150 znaků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ová slova v češtině / slovenštině (3-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ová slova v angličtině (3-5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uje anotace všechny požadované části (cíl, metody, hlavní výsledky)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u všech obrázků, tabulek a grafů uveden jejich název a zdroj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úroveň angličtiny dostatečná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í citace v textu správné formální náležitosti (autor a rok v kulaté závorce)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ou zdroje v seznamu literatury uváděny ve správném formátu (viz šablona článku)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99"/>
        <w:gridCol w:w="4200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ové hodnocení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Je článek vhodný pro publikaci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ím zakřížkujte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současné formě (k tisku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 drobnými úpravami (k tisku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řepracování (+ nová recenze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hodn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odpovídá zaměření časopis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cky je neadekvátní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 nedostatky v interpretaci dat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důvody (specifikov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sím připojte svůj stručný komentář (eventuelně doporučení na úpravu příspěvku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 recenzenta: ……………………………                                       datum: ……………………… </w:t>
      </w:r>
    </w:p>
    <w:p>
      <w:pPr>
        <w:pStyle w:val="Normal"/>
        <w:spacing w:lineRule="auto" w:line="360" w:before="60" w:after="0"/>
        <w:rPr/>
      </w:pPr>
      <w:r>
        <w:rPr>
          <w:sz w:val="22"/>
          <w:szCs w:val="22"/>
        </w:rPr>
        <w:t>Podpis</w:t>
      </w:r>
      <w:r>
        <w:rPr/>
        <w:t>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1:00Z</dcterms:created>
  <dc:creator>oem</dc:creator>
  <dc:description/>
  <cp:keywords/>
  <dc:language>en-US</dc:language>
  <cp:lastModifiedBy>Vladimíra Šilhánková</cp:lastModifiedBy>
  <dcterms:modified xsi:type="dcterms:W3CDTF">2018-05-10T07:36:00Z</dcterms:modified>
  <cp:revision>3</cp:revision>
  <dc:subject/>
  <dc:title>Moravian Geographical Reports</dc:title>
</cp:coreProperties>
</file>